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питания обучающихся в государственном бюджетном  общеобразовательном учреждении средней общеобразовательной школе № 113 Приморского района Санкт-Петербурга.</w:t>
      </w:r>
    </w:p>
    <w:p>
      <w:pPr>
        <w:pStyle w:val="Normal"/>
        <w:numPr>
          <w:ilvl w:val="0"/>
          <w:numId w:val="7"/>
        </w:numPr>
        <w:shd w:fill="FFFFFF" w:val="clear"/>
        <w:rPr>
          <w:color w:val="323232"/>
        </w:rPr>
      </w:pPr>
      <w:r>
        <w:rPr>
          <w:rStyle w:val="StrongEmphasis"/>
          <w:color w:val="323232"/>
        </w:rPr>
        <w:t>ОБЩИЕ ПОЛОЖЕНИЯ</w:t>
      </w:r>
      <w:r>
        <w:rPr>
          <w:color w:val="323232"/>
        </w:rPr>
        <w:t xml:space="preserve"> 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Style12"/>
        <w:shd w:fill="FFFFFF" w:val="clear"/>
        <w:spacing w:before="0" w:after="0"/>
        <w:rPr/>
      </w:pPr>
      <w:r>
        <w:rPr>
          <w:color w:val="323232"/>
        </w:rPr>
        <w:t>Положение об организации питания обучающихся в государственном общеобразовательном учреждении средней общеобразовательной школе №113 Приморского  района Санкт-Петербурга, в дальнейшем - «Положение», разработано на основе Законом Санкт-Петербурга от 04.02.2009 №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(далее - Закон Санкт-Петербурга), а также Устава государственного бюджетного общеобразовательного учреждения средней общеобразовательной школы №113 Приморского района Санкт-Петербурга и устанавливает: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рядок предоставления льготного питания в соответствии с Законом Санкт-Петербурга (далее - льготное питание)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рядок выплаты денежной компенсации за льготное питание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2"/>
        <w:numPr>
          <w:ilvl w:val="1"/>
          <w:numId w:val="1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Для целей настоящего Положения используются следующие основные понятия: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учащиеся льготных категорий - школьники и учащиеся профессиональных училищ, имеющие право на льготное питание в соответствии с Законом Санкт-Петербурга;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Понятия и термины, используемые в настоящем Положении, не указанные в настоящем пункте, применяются в значениях, определенных действующим законодательством.</w:t>
      </w:r>
    </w:p>
    <w:p>
      <w:pPr>
        <w:pStyle w:val="Style12"/>
        <w:shd w:fill="FFFFFF" w:val="clear"/>
        <w:spacing w:before="0" w:after="0"/>
        <w:rPr/>
      </w:pPr>
      <w:r>
        <w:rPr>
          <w:color w:val="323232"/>
        </w:rPr>
        <w:t>Основными задачами при организации питания обучающихся в государственном бюджетном общеобразовательном учреждении средней общеобразовательной школе № 304 Центрального района Санкт-Петербурга, в дальнейшем - «Образовательном учреждении», являются: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ропаганда принципов здорового и полноценного питания.</w:t>
      </w:r>
    </w:p>
    <w:p>
      <w:pPr>
        <w:pStyle w:val="Style12"/>
        <w:numPr>
          <w:ilvl w:val="1"/>
          <w:numId w:val="1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стоящее Положение определяет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бщие принципы организации питания обучающихся в Образовательном учреждении;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рядок организации питания в Образовательном учреждении;</w:t>
      </w:r>
    </w:p>
    <w:p>
      <w:pPr>
        <w:pStyle w:val="Style12"/>
        <w:numPr>
          <w:ilvl w:val="0"/>
          <w:numId w:val="11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рядок организации питания, предоставляемого на бесплатной основе.</w:t>
      </w:r>
    </w:p>
    <w:p>
      <w:pPr>
        <w:pStyle w:val="Style12"/>
        <w:numPr>
          <w:ilvl w:val="1"/>
          <w:numId w:val="1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стоящее Положение принимается Педагогическим советом Образовательного учреждения и утверждается директором образовательного учреждения.</w:t>
      </w:r>
    </w:p>
    <w:p>
      <w:pPr>
        <w:pStyle w:val="Style12"/>
        <w:numPr>
          <w:ilvl w:val="1"/>
          <w:numId w:val="1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2"/>
        <w:numPr>
          <w:ilvl w:val="1"/>
          <w:numId w:val="1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ложение об организации питания принимается на неопределенный срок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Изменения и дополнения к Положению принимаются в новой редакции Положения Педагогическим советом Образовательного учреждения и утверждается директором Образовательного учреждения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После принятия новой редакции Положения предыдущая редакция утрачивает силу.</w:t>
      </w:r>
    </w:p>
    <w:p>
      <w:pPr>
        <w:pStyle w:val="Style12"/>
        <w:shd w:fill="FFFFFF" w:val="clear"/>
        <w:spacing w:before="0" w:after="0"/>
        <w:rPr>
          <w:rStyle w:val="StrongEmphasis"/>
          <w:color w:val="323232"/>
        </w:rPr>
      </w:pPr>
      <w:r>
        <w:rPr>
          <w:color w:val="323232"/>
        </w:rPr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rPr>
          <w:rStyle w:val="StrongEmphasis"/>
          <w:color w:val="323232"/>
        </w:rPr>
      </w:pPr>
      <w:r>
        <w:rPr>
          <w:rStyle w:val="StrongEmphasis"/>
          <w:color w:val="323232"/>
        </w:rPr>
        <w:t>ПОРЯДОК ПРЕДОСТАВЛЕНИЯ ЛЬГОТНОГО ПИТАНИЯ</w:t>
      </w:r>
    </w:p>
    <w:p>
      <w:pPr>
        <w:pStyle w:val="Style12"/>
        <w:shd w:fill="FFFFFF" w:val="clear"/>
        <w:spacing w:before="0" w:after="0"/>
        <w:rPr>
          <w:rStyle w:val="StrongEmphasis"/>
          <w:color w:val="323232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rPr>
          <w:color w:val="323232"/>
        </w:rPr>
      </w:pPr>
      <w:r>
        <w:rPr/>
        <w:t>Для получения льготного питания с компенсацией его стоимости за счет средств бюджета Санкт-Петербурга в размерах, определенных Законом Санкт-Петербурга, родители (законные представители) учащихся льготных категорий, не достигших 18 лет, ежегодно до 31 мая подают заявление о предоставлении льготного питания (далее - заявление) в следующем учебном году по форме, утверждаемой Комитетом по образованию.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Учащимся льготных категорий, вновь поступающим в ОУ в течение учебного года, а также в случае изменения оснований для предоставления льготного питания льготное питание предоставляется начиная с месяца, следующего за месяцем подачи заявления или месяцем, в котором произошли изменения оснований для предоставления льготного питания.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Учащиеся льготных категорий, достигшие 18 лет, являющиеся дееспособными, подают заявление самостоятельно.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Среднедушевой доход семьи, используемый для определения права на получение льготного питания с компенсацией его стоимости за счет средств бюджета Санкт-Петербурга, определяется в соответствии с Порядком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№5 «О мерах по реализации Закона Санкт-Петербурга "О социальной поддержке семей, имеющих детей, в Санкт-Петербурге».</w:t>
      </w:r>
    </w:p>
    <w:p>
      <w:pPr>
        <w:pStyle w:val="Style12"/>
        <w:numPr>
          <w:ilvl w:val="0"/>
          <w:numId w:val="18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 исключительных случаях, если школьник находится в трудной жизненной ситуации, предоставление льготного питания, включающего завтрак и(или) обед, с компенсацией за счет средств бюджета Санкт-Петербурга 100 процентов его стоимости возможно по ходатайству о предоставлении льготного питания (далее - ходатайство), подаваемому органом самоуправления образовательного учреждения Санкт-Петербурга в исполнительный орган государственной власти Санкт-Петербурга, в ведении которого находится соответствующее ОУ (далее - исполнительный орган), на срок до трех месяцев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2"/>
        <w:shd w:fill="FFFFFF" w:val="clear"/>
        <w:spacing w:before="0" w:after="0"/>
        <w:rPr/>
      </w:pPr>
      <w:r>
        <w:rPr>
          <w:color w:val="323232"/>
        </w:rPr>
        <w:t xml:space="preserve">Для рассмотрения вопросов о предоставлении льготного питания школьникам, находящимся в трудной жизненной ситуации, руководителем образовательного учреждения создается комиссия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(далее - </w:t>
      </w:r>
      <w:r>
        <w:rPr>
          <w:b/>
          <w:i/>
          <w:color w:val="323232"/>
        </w:rPr>
        <w:t>Комиссия)</w:t>
      </w:r>
      <w:r>
        <w:rPr>
          <w:color w:val="323232"/>
        </w:rPr>
        <w:t>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 состав Комиссии включаются представители ОУ и исполнительного органа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 состав Комиссии могут включаться представители органа опеки и попечительства, родители (законные представители) обучающихся в ОУ, представители профессиональных союзов и других общественных объединений граждан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Комиссия проводит проверку и выносит заключение о возможности предоставления льготного питания школьнику, находящимся в трудной жизненной ситуации (далее - заключение Комиссии), которое представляет органу самоуправления ОУ.</w:t>
      </w:r>
    </w:p>
    <w:p>
      <w:pPr>
        <w:pStyle w:val="Style12"/>
        <w:numPr>
          <w:ilvl w:val="1"/>
          <w:numId w:val="3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 основании заключения Комиссии орган самоуправления ОУ подает ходатайство в исполнительный орган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Ходатайство и заключение Комиссии оформляются по форме, утверждаемой Комитетом по образованию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23232"/>
        </w:rPr>
      </w:pPr>
      <w:r>
        <w:rPr>
          <w:b/>
          <w:i/>
          <w:color w:val="323232"/>
        </w:rPr>
        <w:t>Образовательное учреждение: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существляет прием заявлений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Формирует на основании заявлений список учащихся льготных категорий по форме, утверждаемой Комитетом по образованию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правляет список учащихся льготных категорий в исполнительный орган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правляет ходатайство в исполнительный орган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, в исполнительный орган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существляет предоставление льготного питания в соответствии с Законом Санкт-Петербурга, а в случае, если предоставление льготного питания в ОУ обеспечивает организация общественного питания, прошедшая конкурсный отбор в соответствии с Законом Санкт-Петербурга от 24.09.2008 N 569-95 "О социальном питании в Санкт-Петербурге" (далее - предприятие питания), обеспечивает возмещение предприятию питания расходов, связанных с предоставлением льготного питания.</w:t>
      </w:r>
    </w:p>
    <w:p>
      <w:pPr>
        <w:pStyle w:val="Style12"/>
        <w:numPr>
          <w:ilvl w:val="0"/>
          <w:numId w:val="1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существляет прием заявлений на выплату денежной компенсации за льготное питание, направляет их в исполнительный орган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23232"/>
        </w:rPr>
      </w:pPr>
      <w:r>
        <w:rPr>
          <w:b/>
          <w:i/>
          <w:color w:val="323232"/>
        </w:rPr>
        <w:t>Исполнительный орган: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Формирует списки следующих школьников и учащихся профессиональных училищ:</w:t>
      </w:r>
    </w:p>
    <w:p>
      <w:pPr>
        <w:pStyle w:val="Style12"/>
        <w:numPr>
          <w:ilvl w:val="1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ов, проживающих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;</w:t>
      </w:r>
    </w:p>
    <w:p>
      <w:pPr>
        <w:pStyle w:val="Style12"/>
        <w:numPr>
          <w:ilvl w:val="1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ов, проживающих в многодетных семьях;</w:t>
      </w:r>
    </w:p>
    <w:p>
      <w:pPr>
        <w:pStyle w:val="Style12"/>
        <w:numPr>
          <w:ilvl w:val="1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ов, являющихся инвалидами;</w:t>
      </w:r>
    </w:p>
    <w:p>
      <w:pPr>
        <w:pStyle w:val="Style12"/>
        <w:numPr>
          <w:ilvl w:val="1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ов, состоящих на учете в туберкулезном диспансере;</w:t>
      </w:r>
    </w:p>
    <w:p>
      <w:pPr>
        <w:pStyle w:val="Style12"/>
        <w:numPr>
          <w:ilvl w:val="1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ов, страдающих хроническими заболеваниями, перечень которых установлен Правительством Санкт-Петербурга;</w:t>
      </w:r>
    </w:p>
    <w:p>
      <w:pPr>
        <w:pStyle w:val="Style12"/>
        <w:numPr>
          <w:ilvl w:val="1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учащихся профессиональных училищ, осваивающих образовательную программу среднего профессионального образования, являющихся инвалидами (далее - списки отдельных учащихся льготных категорий)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е позднее трех рабочих дней после получения списков учащихся льготных категорий из ОУ в соответствии с пунктом 2.4.3 настоящего Положения направляет для сверки в санкт-петербургское государственное учреждение "Городской информационно-расчетный центр" (далее - Горцентр) списки отдельных учащихся льготных категорий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существляет учет учащихся льготных категорий на основании документов ОУ, представляемых в соответствии с пунктами 2.4.3 и 2.4.4 настоящего Положения, и не позднее трех рабочих дней после получения указанных документов передает информацию об учащихся льготных категорий в Горцентр для внесения в автоматизированную информационную систему "Электронный социальный регистр населения Санкт-Петербурга" (далее - АИС ЭСРН)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 основании сведений, полученных из ОУ и Горцентра, формирует окончательный список учащихся льготных категорий и принимает решение о назначении льготного питания путем издания соответствующего правового акта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Ежемесячно до 5-го числа месяца, следующего за истекшим, представляет в Горцентр в электронном виде окончательный список учащихся льготных категорий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 основании сведений, полученных из ОУ в соответствии с пунктами 2.4.3-2.4.5 настоящего Положения, ежеквартально проводит сбор и обобщение сведений о фактически предоставленном льготном питании и использовании денежных средств, направленных на предоставление льготного питания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 основании решения о назначении льготного питания, принятого в соответствии с пунктом 2.5.4 настоящего Положения, обеспечивает предоставление ОУ талонов на льготное питание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Осуществляет контроль за целевым использованием денежных средств, направленных на предоставление льготного питания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23232"/>
        </w:rPr>
      </w:pPr>
      <w:r>
        <w:rPr>
          <w:b/>
          <w:i/>
          <w:color w:val="323232"/>
        </w:rPr>
        <w:t>Горцентр: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 течение пяти рабочих дней после получения от исполнительного органа списка отдельных учащихся льготных категорий в соответствии с пунктом 2.5.2 настоящего Положения производит его сверку с данными АИС ЭСРН и передает в исполнительный орган результаты сверки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носит в АИС ЭСРН персональные данные неидентифицированных учащихся льготных категорий на основании документов, представленных исполнительным органом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едет в АИС ЭСРН учет школьников и учащихся профессиональных училищ, в отношении которых принято решение о назначении льготного питания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редоставление льготного питания учащимся льготных категорий осуществляется по талонам на льготное питание с печатью ОУ и подписью лица, определенного приказом директора в качестве ответственного за организацию питания в школе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Форма талона на льготное питание в ОУ, порядок выдачи и учета талонов на льготное питание устанавливаются Комитетом по образованию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Льготное питание школьникам, относящимся к категориям, указанным в пунктах 2 и 3 статьи 2 Закона Санкт-Петербурга, предоставляется при условии включения в заявление письменного согласия родителей (законных представителей) школьников указанных категорий оплачивать льготное питание в размере 30 процентов его стоимости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Родители (законные представители) школьников, указанных в пунктах 2 и 3 статьи 2 Закона Санкт-Петербурга, осуществляют оплату льготного питания в размере 30 процентов его стоимости путем внесения платы на лицевой счет ОУ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Учащимся льготных категорий, имеющим право на льготное питание по нескольким основаниям, предусмотренным Законом Санкт-Петербурга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ПОРЯДОК ВЫПЛАТЫ ДЕНЕЖНОЙ КОМПЕНСАЦИИ ЗА ЛЬГОТНОЕ ПИТАНИЕ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По заявлениям родителей (законных представителей), имеющих право на льготное питание в соответствии с пунктами 1 и 2 статьи 2 Закона Санкт-Петербурга, страдающих заболеваниями, входящими в Перечень хронических заболеваний, при которых предоставляется льготное питание или денежная компенсация за льготное питание в соответствии с Законом Санкт-Петербурга, или обучающихся на дому на основании медицинских показаний, не достигших 18 лет, предоставление льготного питания может быть заменено денежной компенсацией за льготное питание (далее - денежная компенсация)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пункте 1 статьи 2 Закона Санкт-Петербурга, и в размере 70 процентов стоимости льготного питания для категорий школьников, указанных в пункте 2 статьи 2 Закона Санкт-Петербурга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ьники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Лица, указанные в пунктах 3.1 и 3.2 настоящего Положения (далее - заявители), ежегодно до 31 мая подают заявление на выплату денежной компенсации в следующем учебном году по форме, утверждаемой Комитетом по образованию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Выплата денежной компенсации школьникам, вновь поступающим в ОУ в течение учебного года, а также в случае изменения оснований для предоставления льготного питания и выплаты денежной компенсации начинается с 1-го числа месяца, следующего за месяцем подачи заявления на выплату денежной компенсации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 основании заявления на выплату денежной компенсации и при наличии решения о назначении льготного питания, указанного в пункте 2.5.4 настоящего Положения, издается приказ директора о выплате денежной компенсации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На основании приказа директора о выплате денежной компенсации денежная компенсация ежемесячно перечисляется на счет заявителя, указанный в заявлении на выплату денежной компенсации.</w:t>
      </w:r>
    </w:p>
    <w:p>
      <w:pPr>
        <w:pStyle w:val="Style12"/>
        <w:numPr>
          <w:ilvl w:val="1"/>
          <w:numId w:val="7"/>
        </w:numPr>
        <w:shd w:fill="FFFFFF" w:val="clear"/>
        <w:spacing w:before="0" w:after="0"/>
        <w:rPr>
          <w:color w:val="323232"/>
        </w:rPr>
      </w:pPr>
      <w:r>
        <w:rPr>
          <w:color w:val="323232"/>
        </w:rPr>
        <w:t>Школа ежемесячно представляют исполнительному органу сведения о численности школьников и учащихся профессиональных училищ, получающих денежную компенсацию.</w:t>
      </w:r>
      <w:r>
        <w:br w:type="page"/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 xml:space="preserve">ПРИЛОЖЕНИЕ 1 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 xml:space="preserve">к Положению об организации 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питания в ГБОУ СОШ № 304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 xml:space="preserve">в соответствии с 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к постановлением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Правительства Санкт-Петербурга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от 04.06.2009 N 655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ПЕРЕЧЕНЬ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ХРОНИЧЕСКИХ ЗАБОЛЕВАНИЙ, ПРИ КОТОРЫХ ПРЕДОСТАВЛЯЕТСЯ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ЛЬГОТНОЕ ПИТАНИЕ ИЛИ ДЕНЕЖНАЯ КОМПЕНСАЦИЯ ЗА ЛЬГОТНОЕ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ПИТАНИЕ В СООТВЕТСТВИИ С ЗАКОНОМ САНКТ-ПЕТЕРБУРГА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"О ДОПОЛНИТЕЛЬНЫХ МЕРАХ СОЦИАЛЬНОЙ ПОДДЕРЖКИ ОТДЕЛЬНЫХ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КАТЕГОРИЙ ГРАЖДАН В ЧАСТИ ПРЕДОСТАВЛЕНИЯ НА ЛЬГОТНОЙ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ОСНОВЕ ПИТАНИЯ В ОБРАЗОВАТЕЛЬНЫХ УЧРЕЖДЕНИЯХ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rStyle w:val="StrongEmphasis"/>
          <w:color w:val="323232"/>
        </w:rPr>
        <w:t>САНКТ-ПЕТЕРБУРГА"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1. Сахарный диабет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2. Хроническая почечная недостаточность.</w:t>
      </w:r>
    </w:p>
    <w:p>
      <w:pPr>
        <w:pStyle w:val="Style12"/>
        <w:shd w:fill="FFFFFF" w:val="clear"/>
        <w:spacing w:before="0" w:after="0"/>
        <w:rPr>
          <w:color w:val="323232"/>
        </w:rPr>
      </w:pPr>
      <w:r>
        <w:rPr>
          <w:color w:val="323232"/>
        </w:rPr>
        <w:t>3. Хронические заболевания органов пищеварения: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болезнь Крон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белково-энергетическая недостаточность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гастроеюнальная язв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другие неинфекционные гастроэнтериты и колиты (хронический энтероколит, хронический илиоколит, язвенный проктит)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железодефицитная анемия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печеночная недостаточность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синдром раздраженного кишечник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фиброз печени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цирроз печени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холецистит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хронический гепатит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целиакия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язвенный колит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язва двенадцатиперстной кишки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язва желудк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язва пищевода;</w:t>
      </w:r>
    </w:p>
    <w:p>
      <w:pPr>
        <w:pStyle w:val="Style12"/>
        <w:numPr>
          <w:ilvl w:val="0"/>
          <w:numId w:val="20"/>
        </w:numPr>
        <w:shd w:fill="FFFFFF" w:val="clear"/>
        <w:spacing w:before="0" w:after="0"/>
        <w:ind w:left="0" w:hanging="0"/>
        <w:rPr>
          <w:color w:val="323232"/>
        </w:rPr>
      </w:pPr>
      <w:r>
        <w:rPr>
          <w:color w:val="323232"/>
        </w:rPr>
        <w:t>эзофагит.</w:t>
      </w:r>
      <w:r>
        <w:br w:type="page"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пределения права учащегося на льготное питание в образовательном учреждении по некоторым льготным категориям</w:t>
      </w:r>
    </w:p>
    <w:p>
      <w:pPr>
        <w:pStyle w:val="Normal"/>
        <w:rPr>
          <w:color w:val="21272C"/>
        </w:rPr>
      </w:pPr>
      <w:r>
        <w:rPr>
          <w:color w:val="21272C"/>
        </w:rPr>
        <w:t>Памятка составлена в соответствии с Законом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</w:t>
      </w:r>
    </w:p>
    <w:p>
      <w:pPr>
        <w:pStyle w:val="Normal"/>
        <w:rPr>
          <w:color w:val="21272C"/>
        </w:rPr>
      </w:pPr>
      <w:r>
        <w:rPr>
          <w:color w:val="21272C"/>
        </w:rPr>
      </w:r>
    </w:p>
    <w:p>
      <w:pPr>
        <w:pStyle w:val="Normal"/>
        <w:rPr>
          <w:color w:val="21272C"/>
        </w:rPr>
      </w:pPr>
      <w:r>
        <w:rPr>
          <w:b/>
          <w:bCs/>
          <w:color w:val="21272C"/>
        </w:rPr>
        <w:t>I. Для определения права учащегося на льготное питание как школьнику, проживающему в семье, среднедушевой доход которой за предшествующий обращению квартал ниже величины прожиточного минимума в Санкт-Петербурге, рассчитанного за предшествующий обращению квартал.</w:t>
      </w:r>
    </w:p>
    <w:p>
      <w:pPr>
        <w:pStyle w:val="Normal"/>
        <w:rPr>
          <w:color w:val="21272C"/>
        </w:rPr>
      </w:pPr>
      <w:r>
        <w:rPr>
          <w:b/>
          <w:bCs/>
          <w:i/>
          <w:iCs/>
          <w:color w:val="21272C"/>
        </w:rPr>
        <w:t>В состав семьи, учитываемый при определении величины среднедушевого дохода семьи, включаются:</w:t>
      </w:r>
    </w:p>
    <w:p>
      <w:pPr>
        <w:pStyle w:val="Normal"/>
        <w:numPr>
          <w:ilvl w:val="0"/>
          <w:numId w:val="13"/>
        </w:numPr>
        <w:ind w:left="0" w:hanging="0"/>
        <w:rPr>
          <w:color w:val="0F1215"/>
        </w:rPr>
      </w:pPr>
      <w:r>
        <w:rPr>
          <w:color w:val="0F1215"/>
        </w:rPr>
        <w:t>родители (родитель, законный представитель) и проживающие совместно с ними или с одним из них их несовершеннолетние дети, в том числе усыновленные, дети, находящиеся под опекой (попечительством), приемные дети, падчерицы и пасынки, а также совершеннолетние дети, обучающиеся по очной форме в образовательных учреждениях, в возрасте до 23 лет, за исключением детей, находящихся на полном государственном обеспечении.</w:t>
      </w:r>
    </w:p>
    <w:p>
      <w:pPr>
        <w:pStyle w:val="Normal"/>
        <w:rPr>
          <w:color w:val="21272C"/>
        </w:rPr>
      </w:pPr>
      <w:r>
        <w:rPr>
          <w:b/>
          <w:bCs/>
          <w:i/>
          <w:iCs/>
          <w:color w:val="21272C"/>
        </w:rPr>
        <w:t>не включаются:</w:t>
      </w:r>
    </w:p>
    <w:p>
      <w:pPr>
        <w:pStyle w:val="Normal"/>
        <w:numPr>
          <w:ilvl w:val="0"/>
          <w:numId w:val="12"/>
        </w:numPr>
        <w:ind w:left="0" w:hanging="0"/>
        <w:rPr>
          <w:color w:val="0F1215"/>
        </w:rPr>
      </w:pPr>
      <w:r>
        <w:rPr>
          <w:color w:val="0F1215"/>
        </w:rPr>
        <w:t>совершеннолетние дети, за исключением детей в возрасте до 23 лет, обучающихся по очной форме в образовательных учреждениях;</w:t>
      </w:r>
    </w:p>
    <w:p>
      <w:pPr>
        <w:pStyle w:val="Normal"/>
        <w:numPr>
          <w:ilvl w:val="0"/>
          <w:numId w:val="12"/>
        </w:numPr>
        <w:ind w:left="0" w:hanging="0"/>
        <w:rPr>
          <w:color w:val="0F1215"/>
        </w:rPr>
      </w:pPr>
      <w:r>
        <w:rPr>
          <w:color w:val="0F1215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ind w:left="0" w:hanging="0"/>
        <w:rPr>
          <w:color w:val="0F1215"/>
        </w:rPr>
      </w:pPr>
      <w:r>
        <w:rPr>
          <w:color w:val="0F1215"/>
        </w:rPr>
        <w:t>родители (родитель, законный представитель), проходящие (проходящий) военную службу по призыву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Normal"/>
        <w:numPr>
          <w:ilvl w:val="0"/>
          <w:numId w:val="12"/>
        </w:numPr>
        <w:ind w:left="0" w:hanging="0"/>
        <w:rPr>
          <w:color w:val="0F1215"/>
        </w:rPr>
      </w:pPr>
      <w:r>
        <w:rPr>
          <w:color w:val="0F1215"/>
        </w:rPr>
        <w:t>родители (родитель, законный представитель), отсутствующие в семье в связи с их розыском органами внутренних дел,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numPr>
          <w:ilvl w:val="0"/>
          <w:numId w:val="12"/>
        </w:numPr>
        <w:ind w:left="0" w:hanging="0"/>
        <w:rPr>
          <w:color w:val="0F1215"/>
        </w:rPr>
      </w:pPr>
      <w:r>
        <w:rPr>
          <w:color w:val="0F1215"/>
        </w:rPr>
        <w:t>родители (родитель), уклоняющиеся (уклоняющийся) от уплаты алиментов, и постоянно проживающие (проживающий)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Normal"/>
        <w:rPr>
          <w:color w:val="21272C"/>
        </w:rPr>
      </w:pPr>
      <w:r>
        <w:rPr>
          <w:b/>
          <w:bCs/>
          <w:color w:val="21272C"/>
        </w:rPr>
        <w:t>Для подтверждения права на льготное питание необходимо представить следующие документы:</w:t>
      </w:r>
    </w:p>
    <w:p>
      <w:pPr>
        <w:pStyle w:val="Normal"/>
        <w:numPr>
          <w:ilvl w:val="0"/>
          <w:numId w:val="19"/>
        </w:numPr>
        <w:ind w:left="0" w:hanging="0"/>
        <w:rPr>
          <w:color w:val="0F1215"/>
        </w:rPr>
      </w:pPr>
      <w:r>
        <w:rPr>
          <w:color w:val="0F1215"/>
        </w:rPr>
        <w:t>Ксерокопии документов, удостоверяющих личности родителей (законного представителя) – ксерокопии 3 и 5 страниц паспорта;</w:t>
      </w:r>
    </w:p>
    <w:p>
      <w:pPr>
        <w:pStyle w:val="Normal"/>
        <w:numPr>
          <w:ilvl w:val="0"/>
          <w:numId w:val="19"/>
        </w:numPr>
        <w:ind w:left="0" w:hanging="0"/>
        <w:rPr>
          <w:color w:val="0F1215"/>
        </w:rPr>
      </w:pPr>
      <w:r>
        <w:rPr>
          <w:color w:val="0F1215"/>
        </w:rPr>
        <w:t>Копии свидетельств о рождении всех детей в данной семье;</w:t>
      </w:r>
    </w:p>
    <w:p>
      <w:pPr>
        <w:pStyle w:val="Normal"/>
        <w:numPr>
          <w:ilvl w:val="0"/>
          <w:numId w:val="19"/>
        </w:numPr>
        <w:ind w:left="0" w:hanging="0"/>
        <w:rPr>
          <w:color w:val="0F1215"/>
        </w:rPr>
      </w:pPr>
      <w:r>
        <w:rPr>
          <w:color w:val="0F1215"/>
        </w:rPr>
        <w:t>Копию свидетельства о браке (расторжении брака, установлении отцовства) или ксерокопию справки из органов ЗАГС - ф. № 25 (для одинокой матери);</w:t>
      </w:r>
    </w:p>
    <w:p>
      <w:pPr>
        <w:pStyle w:val="Normal"/>
        <w:numPr>
          <w:ilvl w:val="0"/>
          <w:numId w:val="19"/>
        </w:numPr>
        <w:ind w:left="0" w:hanging="0"/>
        <w:rPr>
          <w:color w:val="0F1215"/>
        </w:rPr>
      </w:pPr>
      <w:r>
        <w:rPr>
          <w:color w:val="0F1215"/>
        </w:rPr>
        <w:t>Справки о доходах каждого члена семьи за предшествующий месяцу обращения квартал. При отсутствии доходов представляются документы, подтверждающие уважительные причины отсутствия доходов;</w:t>
      </w:r>
    </w:p>
    <w:p>
      <w:pPr>
        <w:pStyle w:val="Normal"/>
        <w:numPr>
          <w:ilvl w:val="0"/>
          <w:numId w:val="19"/>
        </w:numPr>
        <w:ind w:left="0" w:hanging="0"/>
        <w:rPr>
          <w:color w:val="0F1215"/>
        </w:rPr>
      </w:pPr>
      <w:r>
        <w:rPr>
          <w:color w:val="0F1215"/>
        </w:rPr>
        <w:t>Справки об учебе совершеннолетних детей по очной форме в образовательных учреждениях;</w:t>
      </w:r>
    </w:p>
    <w:p>
      <w:pPr>
        <w:pStyle w:val="Normal"/>
        <w:numPr>
          <w:ilvl w:val="0"/>
          <w:numId w:val="19"/>
        </w:numPr>
        <w:ind w:left="0" w:hanging="0"/>
        <w:rPr>
          <w:color w:val="0F1215"/>
        </w:rPr>
      </w:pPr>
      <w:r>
        <w:rPr>
          <w:color w:val="0F1215"/>
        </w:rPr>
        <w:t>Справку о регистрации (форма №9)</w:t>
      </w:r>
    </w:p>
    <w:p>
      <w:pPr>
        <w:pStyle w:val="Normal"/>
        <w:rPr>
          <w:color w:val="0F1215"/>
        </w:rPr>
      </w:pPr>
      <w:r>
        <w:rPr>
          <w:color w:val="0F1215"/>
        </w:rPr>
      </w:r>
    </w:p>
    <w:p>
      <w:pPr>
        <w:pStyle w:val="Normal"/>
        <w:rPr>
          <w:color w:val="21272C"/>
        </w:rPr>
      </w:pPr>
      <w:r>
        <w:rPr>
          <w:b/>
          <w:bCs/>
          <w:color w:val="21272C"/>
        </w:rPr>
        <w:t>II. Для определения права учащегося на льготное питание как школьнику, проживающему в многодетной семье (семья, имеющая трех и более несовершеннолетних детей)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rPr>
          <w:color w:val="0F1215"/>
        </w:rPr>
      </w:pPr>
      <w:r>
        <w:rPr>
          <w:color w:val="0F1215"/>
        </w:rPr>
        <w:t>Ксерокопии документов, удостоверяющих личности родителей (законного представителя) – ксерокопии 3 и 5 страниц паспорта;</w:t>
      </w:r>
    </w:p>
    <w:p>
      <w:pPr>
        <w:pStyle w:val="Normal"/>
        <w:numPr>
          <w:ilvl w:val="0"/>
          <w:numId w:val="2"/>
        </w:numPr>
        <w:ind w:left="0" w:hanging="0"/>
        <w:rPr>
          <w:color w:val="0F1215"/>
        </w:rPr>
      </w:pPr>
      <w:r>
        <w:rPr>
          <w:color w:val="0F1215"/>
        </w:rPr>
        <w:t>Копии свидетельств о рождении всех несовершеннолетних детей в данной семье;</w:t>
      </w:r>
    </w:p>
    <w:p>
      <w:pPr>
        <w:pStyle w:val="Normal"/>
        <w:numPr>
          <w:ilvl w:val="0"/>
          <w:numId w:val="2"/>
        </w:numPr>
        <w:ind w:left="0" w:hanging="0"/>
        <w:rPr>
          <w:color w:val="0F1215"/>
        </w:rPr>
      </w:pPr>
      <w:r>
        <w:rPr>
          <w:color w:val="0F1215"/>
        </w:rPr>
        <w:t>Справку о регистрации (форма №9</w:t>
      </w:r>
    </w:p>
    <w:p>
      <w:pPr>
        <w:pStyle w:val="Normal"/>
        <w:rPr>
          <w:color w:val="0F1215"/>
        </w:rPr>
      </w:pPr>
      <w:r>
        <w:rPr>
          <w:color w:val="0F1215"/>
        </w:rPr>
      </w:r>
    </w:p>
    <w:p>
      <w:pPr>
        <w:pStyle w:val="Normal"/>
        <w:rPr>
          <w:b/>
          <w:b/>
          <w:bCs/>
          <w:color w:val="21272C"/>
        </w:rPr>
      </w:pPr>
      <w:r>
        <w:rPr>
          <w:b/>
          <w:bCs/>
          <w:color w:val="21272C"/>
        </w:rPr>
        <w:t>III. Для определения права учащегося на льготное питание как школьнику, являющемуся инвалидом,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ind w:left="0" w:hanging="0"/>
        <w:rPr>
          <w:color w:val="0F1215"/>
        </w:rPr>
      </w:pPr>
      <w:r>
        <w:rPr>
          <w:color w:val="0F1215"/>
        </w:rPr>
        <w:t>Ксерокопии документов, удостоверяющих личности родителей (законного представителя) - ксерокопии 3 и 5 страниц паспорта;</w:t>
      </w:r>
    </w:p>
    <w:p>
      <w:pPr>
        <w:pStyle w:val="Normal"/>
        <w:numPr>
          <w:ilvl w:val="0"/>
          <w:numId w:val="5"/>
        </w:numPr>
        <w:ind w:left="0" w:hanging="0"/>
        <w:rPr>
          <w:color w:val="0F1215"/>
        </w:rPr>
      </w:pPr>
      <w:r>
        <w:rPr>
          <w:color w:val="0F1215"/>
        </w:rPr>
        <w:t>Копию справки ФГУ «Главное бюро медико-социальной экспертизы по Санкт-Петербургу» об установлении инвалидности;</w:t>
      </w:r>
    </w:p>
    <w:p>
      <w:pPr>
        <w:pStyle w:val="Normal"/>
        <w:numPr>
          <w:ilvl w:val="0"/>
          <w:numId w:val="5"/>
        </w:numPr>
        <w:ind w:left="0" w:hanging="0"/>
        <w:rPr>
          <w:color w:val="0F1215"/>
        </w:rPr>
      </w:pPr>
      <w:r>
        <w:rPr>
          <w:color w:val="0F1215"/>
        </w:rPr>
        <w:t>Копию свидетельства о рождении ребенка;</w:t>
      </w:r>
    </w:p>
    <w:p>
      <w:pPr>
        <w:pStyle w:val="Normal"/>
        <w:numPr>
          <w:ilvl w:val="0"/>
          <w:numId w:val="5"/>
        </w:numPr>
        <w:ind w:left="0" w:hanging="0"/>
        <w:rPr>
          <w:color w:val="0F1215"/>
        </w:rPr>
      </w:pPr>
      <w:r>
        <w:rPr>
          <w:color w:val="0F1215"/>
        </w:rPr>
        <w:t>справку о регистрации (форма №9)</w:t>
      </w:r>
    </w:p>
    <w:p>
      <w:pPr>
        <w:pStyle w:val="Normal"/>
        <w:rPr>
          <w:color w:val="0F1215"/>
        </w:rPr>
      </w:pPr>
      <w:r>
        <w:rPr>
          <w:color w:val="0F1215"/>
        </w:rPr>
      </w:r>
    </w:p>
    <w:p>
      <w:pPr>
        <w:pStyle w:val="Normal"/>
        <w:rPr>
          <w:color w:val="21272C"/>
        </w:rPr>
      </w:pPr>
      <w:r>
        <w:rPr>
          <w:b/>
          <w:bCs/>
          <w:color w:val="21272C"/>
        </w:rPr>
        <w:t>IV. Для определения права учащегося на льготное питание как школьнику, являющемуся ребенком-сиротой и ребенком, оставшимся без попечения родителей необходимо представить следующие документы:</w:t>
      </w:r>
    </w:p>
    <w:p>
      <w:pPr>
        <w:pStyle w:val="Normal"/>
        <w:numPr>
          <w:ilvl w:val="0"/>
          <w:numId w:val="15"/>
        </w:numPr>
        <w:ind w:left="0" w:hanging="0"/>
        <w:rPr>
          <w:color w:val="0F1215"/>
        </w:rPr>
      </w:pPr>
      <w:r>
        <w:rPr>
          <w:color w:val="0F1215"/>
        </w:rPr>
        <w:t>Ксерокопию документа, удостоверяющего личность законного представителя – ксерокопия 3 и 5 страниц паспорта;</w:t>
      </w:r>
    </w:p>
    <w:p>
      <w:pPr>
        <w:pStyle w:val="Normal"/>
        <w:numPr>
          <w:ilvl w:val="0"/>
          <w:numId w:val="15"/>
        </w:numPr>
        <w:ind w:left="0" w:hanging="0"/>
        <w:rPr>
          <w:color w:val="0F1215"/>
        </w:rPr>
      </w:pPr>
      <w:r>
        <w:rPr>
          <w:color w:val="0F1215"/>
        </w:rPr>
        <w:t>Копию Свидетельства о рождении ребенка;</w:t>
      </w:r>
    </w:p>
    <w:p>
      <w:pPr>
        <w:pStyle w:val="Normal"/>
        <w:numPr>
          <w:ilvl w:val="0"/>
          <w:numId w:val="15"/>
        </w:numPr>
        <w:ind w:left="0" w:hanging="0"/>
        <w:rPr>
          <w:color w:val="0F1215"/>
        </w:rPr>
      </w:pPr>
      <w:r>
        <w:rPr>
          <w:color w:val="0F1215"/>
        </w:rPr>
        <w:t>Копию постановления органов опеки и попечительства об установлении над ребенком опеки (попечительства);</w:t>
      </w:r>
    </w:p>
    <w:p>
      <w:pPr>
        <w:pStyle w:val="Normal"/>
        <w:numPr>
          <w:ilvl w:val="0"/>
          <w:numId w:val="15"/>
        </w:numPr>
        <w:ind w:left="0" w:hanging="0"/>
        <w:rPr>
          <w:color w:val="0F1215"/>
        </w:rPr>
      </w:pPr>
      <w:r>
        <w:rPr>
          <w:color w:val="0F1215"/>
        </w:rPr>
        <w:t>Копию свидетельства о смерти родителей, решения суда о лишении их родительских прав (ограничении в родительских правах), признании родителей безвестно отсутствующими, либо другой документ, подтверждающий статус ребенка-сироты или ребенка, оставшегося без попечения родителей;</w:t>
      </w:r>
    </w:p>
    <w:p>
      <w:pPr>
        <w:pStyle w:val="Normal"/>
        <w:numPr>
          <w:ilvl w:val="0"/>
          <w:numId w:val="15"/>
        </w:numPr>
        <w:ind w:left="0" w:hanging="0"/>
        <w:rPr>
          <w:color w:val="0F1215"/>
        </w:rPr>
      </w:pPr>
      <w:r>
        <w:rPr>
          <w:color w:val="0F1215"/>
        </w:rPr>
        <w:t>Справку о регистрации (форма №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FF79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2323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color w:val="FF79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StrongEmphasis">
    <w:name w:val="Strong"/>
    <w:qFormat/>
    <w:rPr>
      <w:b/>
      <w:bCs/>
    </w:rPr>
  </w:style>
  <w:style w:type="character" w:styleId="Header3">
    <w:name w:val="header-3"/>
    <w:basedOn w:val="Style11"/>
    <w:qFormat/>
    <w:rPr/>
  </w:style>
  <w:style w:type="character" w:styleId="Bg">
    <w:name w:val="bg"/>
    <w:basedOn w:val="Style11"/>
    <w:qFormat/>
    <w:rPr/>
  </w:style>
  <w:style w:type="character" w:styleId="Color">
    <w:name w:val="color"/>
    <w:basedOn w:val="Style11"/>
    <w:qFormat/>
    <w:rPr/>
  </w:style>
  <w:style w:type="character" w:styleId="Box32">
    <w:name w:val="box-32"/>
    <w:qFormat/>
    <w:rPr>
      <w:strike w:val="false"/>
      <w:dstrike w:val="false"/>
      <w:vanish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31:00Z</dcterms:created>
  <dc:creator>kab307</dc:creator>
  <dc:description/>
  <cp:keywords/>
  <dc:language>en-US</dc:language>
  <cp:lastModifiedBy>acer</cp:lastModifiedBy>
  <cp:lastPrinted>2012-10-25T14:35:00Z</cp:lastPrinted>
  <dcterms:modified xsi:type="dcterms:W3CDTF">2015-03-28T10:24:00Z</dcterms:modified>
  <cp:revision>3</cp:revision>
  <dc:subject/>
  <dc:title>joomla 1</dc:title>
</cp:coreProperties>
</file>